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48590</wp:posOffset>
                </wp:positionV>
                <wp:extent cx="2164080" cy="1442720"/>
                <wp:effectExtent l="5080" t="508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1.7pt;width:170.4pt;height:113.6pt" coordorigin="5112,234" coordsize="3408,2272">
                <v:group id="shape_0" style="position:absolute;left:5112;top:234;width:3408;height:17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12;top:23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23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4;top:23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0;top:802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6;top:802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137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68;top:1938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76,2029" to="7591,24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164080" cy="1442720"/>
                <wp:effectExtent l="5080" t="508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170.4pt;height:113.6pt" coordorigin="0,234" coordsize="3408,2272">
                <v:group id="shape_0" style="position:absolute;left:0;top:234;width:3408;height:1704">
                  <v:shape id="shape_0" fillcolor="white" stroked="t" o:allowincell="f" style="position:absolute;left:0;top:23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23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2;top:23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802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4;top:802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137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56;top:1938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64,2029" to="2479,24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56845</wp:posOffset>
                </wp:positionV>
                <wp:extent cx="2164080" cy="1442720"/>
                <wp:effectExtent l="5080" t="508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2.35pt;width:170.4pt;height:113.6pt" coordorigin="5112,247" coordsize="3408,2272">
                <v:group id="shape_0" style="position:absolute;left:5112;top:247;width:3408;height:1704">
                  <v:shape id="shape_0" fillcolor="white" stroked="t" o:allowincell="f" style="position:absolute;left:5112;top:24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24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4;top:24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0;top:815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6;top:815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1383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68;top:1951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76,2042" to="7591,24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164080" cy="1442720"/>
                <wp:effectExtent l="5080" t="508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170.4pt;height:113.6pt" coordorigin="0,247" coordsize="3408,2272">
                <v:group id="shape_0" style="position:absolute;left:0;top:247;width:3408;height:1704">
                  <v:shape id="shape_0" fillcolor="white" stroked="t" o:allowincell="f" style="position:absolute;left:0;top:24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24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2;top:24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815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4;top:815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1383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56;top:1951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64,2042" to="2479,24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164080" cy="1442720"/>
                <wp:effectExtent l="5080" t="508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170.4pt;height:113.6pt" coordorigin="0,310" coordsize="3408,2272">
                <v:group id="shape_0" style="position:absolute;left:0;top:310;width:3408;height:1704">
                  <v:shape id="shape_0" fillcolor="white" stroked="t" o:allowincell="f" style="position:absolute;left:0;top:31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1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2;top:31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878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4;top:878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1446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56;top:2014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64,2105" to="2479,24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196850</wp:posOffset>
                </wp:positionV>
                <wp:extent cx="2164080" cy="1442720"/>
                <wp:effectExtent l="5080" t="508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5.5pt;width:170.4pt;height:113.6pt" coordorigin="5112,310" coordsize="3408,2272">
                <v:group id="shape_0" style="position:absolute;left:5112;top:310;width:3408;height:1704">
                  <v:shape id="shape_0" fillcolor="white" stroked="t" o:allowincell="f" style="position:absolute;left:5112;top:31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31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4;top:31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0;top:878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6;top:878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1446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68;top:2014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76,2105" to="7591,24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24765</wp:posOffset>
                </wp:positionV>
                <wp:extent cx="2164080" cy="1442720"/>
                <wp:effectExtent l="5080" t="508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.95pt;width:170.4pt;height:113.6pt" coordorigin="5112,39" coordsize="3408,2272">
                <v:group id="shape_0" style="position:absolute;left:5112;top:39;width:3408;height:1704">
                  <v:shape id="shape_0" fillcolor="white" stroked="t" o:allowincell="f" style="position:absolute;left:5112;top:39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39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4;top:39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0;top:607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6;top:607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8;top:1175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68;top:174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76,1834" to="7591,22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64080" cy="1442720"/>
                <wp:effectExtent l="5080" t="508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108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139760"/>
                            <a:ext cx="264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170.4pt;height:113.6pt" coordorigin="0,39" coordsize="3408,2272">
                <v:group id="shape_0" style="position:absolute;left:0;top:39;width:3408;height:1704">
                  <v:shape id="shape_0" fillcolor="white" stroked="t" o:allowincell="f" style="position:absolute;left:0;top:39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 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9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2;top:39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607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4;top:607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1175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56;top:174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64,1834" to="2479,22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er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41020</wp:posOffset>
                </wp:positionH>
                <wp:positionV relativeFrom="paragraph">
                  <wp:posOffset>360680</wp:posOffset>
                </wp:positionV>
                <wp:extent cx="6311900" cy="7754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7754760"/>
                          <a:chOff x="0" y="0"/>
                          <a:chExt cx="6311880" cy="7754760"/>
                        </a:xfrm>
                      </wpg:grpSpPr>
                      <wpg:grpSp>
                        <wpg:cNvGrpSpPr/>
                        <wpg:grpSpPr>
                          <a:xfrm>
                            <a:off x="36072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52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a+a= 3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+5a=6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a+6a=9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6840" y="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52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98360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52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198360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52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6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9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6840" y="414792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52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3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3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080" y="4147920"/>
                            <a:ext cx="21639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52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36072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72144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6672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6672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240" y="6672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0333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70333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73940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0" y="6672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6672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9720" y="6672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70333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9360" y="70333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8640" y="73940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648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936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6311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28.4pt;width:497pt;height:610.6pt" coordorigin="-852,568" coordsize="9940,12212">
                <v:group id="shape_0" style="position:absolute;left:-284;top:568;width:3407;height:1704">
                  <v:shape id="shape_0" fillcolor="white" stroked="t" o:allowincell="f" style="position:absolute;left:-284;top:5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;top:5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;top:5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;top:1136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a+a= 3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0;top:1136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+5a=6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;top:170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a+6a=9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28;top:568;width:3407;height:1704">
                  <v:shape id="shape_0" fillcolor="white" stroked="t" o:allowincell="f" style="position:absolute;left:4828;top:5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4;top:5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0;top:5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6;top:1136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1136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4;top:1704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84;top:3692;width:3407;height:1704">
                  <v:shape id="shape_0" fillcolor="white" stroked="t" o:allowincell="f" style="position:absolute;left:-284;top:369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;top:369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;top:369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;top:426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0;top:426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;top:4828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28;top:3692;width:3407;height:1704">
                  <v:shape id="shape_0" fillcolor="white" stroked="t" o:allowincell="f" style="position:absolute;left:4828;top:369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4;top:369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0;top:3692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6;top:426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426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6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4;top:482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9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28;top:7100;width:3407;height:1704">
                  <v:shape id="shape_0" fillcolor="white" stroked="t" o:allowincell="f" style="position:absolute;left:4828;top:710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4;top:710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0;top:710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6;top:76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3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7668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4;top:8236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3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7100;width:3407;height:1704">
                  <v:shape id="shape_0" fillcolor="white" stroked="t" o:allowincell="f" style="position:absolute;left:0;top:710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710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2;top:7100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76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4;top:766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8236;width:1135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284;top:11076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1107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11076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1164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1164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12212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2;top:1050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1050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1050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1050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1076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1107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4;top:11076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1164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1164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12212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4;top:1050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2;top:1050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1050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1050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0680</wp:posOffset>
                </wp:positionH>
                <wp:positionV relativeFrom="paragraph">
                  <wp:posOffset>-180340</wp:posOffset>
                </wp:positionV>
                <wp:extent cx="5590540" cy="541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find the next term, </w:t>
                            </w:r>
                            <w:r>
                              <w:rPr>
                                <w:b/>
                              </w:rPr>
                              <w:t>add</w:t>
                            </w:r>
                            <w:r>
                              <w:rPr/>
                              <w:t xml:space="preserve"> the two bricks above it.  Complete the pyramids by filling in the missing terms. The first one has been done for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2.6pt;mso-wrap-distance-left:9.05pt;mso-wrap-distance-right:9.05pt;mso-wrap-distance-top:0pt;mso-wrap-distance-bottom:0pt;margin-top:-14.2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find the next term, </w:t>
                      </w:r>
                      <w:r>
                        <w:rPr>
                          <w:b/>
                        </w:rPr>
                        <w:t>add</w:t>
                      </w:r>
                      <w:r>
                        <w:rPr/>
                        <w:t xml:space="preserve"> the two bricks above it.  Complete the pyramids by filling in the missing terms. The first one has been done fo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340</wp:posOffset>
                </wp:positionH>
                <wp:positionV relativeFrom="paragraph">
                  <wp:posOffset>360680</wp:posOffset>
                </wp:positionV>
                <wp:extent cx="2164080" cy="1082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8.4pt;width:170.4pt;height:85.2pt" coordorigin="-284,568" coordsize="3408,1704">
                <v:shape id="shape_0" fillcolor="white" stroked="t" o:allowincell="f" style="position:absolute;left:-284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170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5780</wp:posOffset>
                </wp:positionH>
                <wp:positionV relativeFrom="paragraph">
                  <wp:posOffset>360680</wp:posOffset>
                </wp:positionV>
                <wp:extent cx="2164080" cy="1082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8.4pt;width:170.4pt;height:85.2pt" coordorigin="4828,568" coordsize="3408,1704">
                <v:shape id="shape_0" fillcolor="white" stroked="t" o:allowincell="f" style="position:absolute;left:4828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170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340</wp:posOffset>
                </wp:positionH>
                <wp:positionV relativeFrom="paragraph">
                  <wp:posOffset>2344420</wp:posOffset>
                </wp:positionV>
                <wp:extent cx="2164080" cy="1082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84.6pt;width:170.4pt;height:85.2pt" coordorigin="-284,3692" coordsize="3408,1704">
                <v:shape id="shape_0" fillcolor="white" stroked="t" o:allowincell="f" style="position:absolute;left:-284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482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5780</wp:posOffset>
                </wp:positionH>
                <wp:positionV relativeFrom="paragraph">
                  <wp:posOffset>2344420</wp:posOffset>
                </wp:positionV>
                <wp:extent cx="2164080" cy="1082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84.6pt;width:170.4pt;height:85.2pt" coordorigin="4828,3692" coordsize="3408,1704">
                <v:shape id="shape_0" fillcolor="white" stroked="t" o:allowincell="f" style="position:absolute;left:4828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482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780</wp:posOffset>
                </wp:positionH>
                <wp:positionV relativeFrom="paragraph">
                  <wp:posOffset>4508500</wp:posOffset>
                </wp:positionV>
                <wp:extent cx="2164080" cy="1082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355pt;width:170.4pt;height:85.2pt" coordorigin="4828,7100" coordsize="3408,1704">
                <v:shape id="shape_0" fillcolor="white" stroked="t" o:allowincell="f" style="position:absolute;left:4828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82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08500</wp:posOffset>
                </wp:positionV>
                <wp:extent cx="2164080" cy="1082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5pt;width:170.4pt;height:85.2pt" coordorigin="0,7100" coordsize="3408,1704">
                <v:shape id="shape_0" fillcolor="white" stroked="t" o:allowincell="f" style="position:absolute;left:0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2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;top:82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986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-14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49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4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1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1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17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7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495</wp:posOffset>
                </wp:positionH>
                <wp:positionV relativeFrom="paragraph">
                  <wp:posOffset>7745095</wp:posOffset>
                </wp:positionV>
                <wp:extent cx="740410" cy="3797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609.85pt;mso-position-vertical-relative:text;margin-left:4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054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-4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353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12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217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7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1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659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254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95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31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31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368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727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28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63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34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7955</wp:posOffset>
                </wp:positionH>
                <wp:positionV relativeFrom="paragraph">
                  <wp:posOffset>7745095</wp:posOffset>
                </wp:positionV>
                <wp:extent cx="740410" cy="3797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609.85pt;mso-position-vertical-relative:text;margin-left:31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226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999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396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63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34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727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28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360680</wp:posOffset>
                </wp:positionV>
                <wp:extent cx="2164080" cy="10820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8.4pt;width:170.4pt;height:85.2pt" coordorigin="-284,568" coordsize="3408,1704">
                <v:shape id="shape_0" fillcolor="white" stroked="t" o:allowincell="f" style="position:absolute;left:-284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170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360680</wp:posOffset>
                </wp:positionV>
                <wp:extent cx="2164080" cy="1082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8.4pt;width:170.4pt;height:85.2pt" coordorigin="4828,568" coordsize="3408,1704">
                <v:shape id="shape_0" fillcolor="white" stroked="t" o:allowincell="f" style="position:absolute;left:4828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56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11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1704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2344420</wp:posOffset>
                </wp:positionV>
                <wp:extent cx="2164080" cy="10820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84.6pt;width:170.4pt;height:85.2pt" coordorigin="-284,3692" coordsize="3408,1704">
                <v:shape id="shape_0" fillcolor="white" stroked="t" o:allowincell="f" style="position:absolute;left:-284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482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2344420</wp:posOffset>
                </wp:positionV>
                <wp:extent cx="2164080" cy="10820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84.6pt;width:170.4pt;height:85.2pt" coordorigin="4828,3692" coordsize="3408,1704">
                <v:shape id="shape_0" fillcolor="white" stroked="t" o:allowincell="f" style="position:absolute;left:4828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369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4260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482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780</wp:posOffset>
                </wp:positionH>
                <wp:positionV relativeFrom="paragraph">
                  <wp:posOffset>4508500</wp:posOffset>
                </wp:positionV>
                <wp:extent cx="2164080" cy="10820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355pt;width:170.4pt;height:85.2pt" coordorigin="4828,7100" coordsize="3408,1704">
                <v:shape id="shape_0" fillcolor="white" stroked="t" o:allowincell="f" style="position:absolute;left:4828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82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00</wp:posOffset>
                </wp:positionV>
                <wp:extent cx="2164080" cy="10820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82160"/>
                          <a:chOff x="0" y="0"/>
                          <a:chExt cx="21639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5pt;width:170.4pt;height:85.2pt" coordorigin="0,7100" coordsize="3408,1704">
                <v:shape id="shape_0" fillcolor="white" stroked="t" o:allowincell="f" style="position:absolute;left:0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2;top:7100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7668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;top:8236;width:113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86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-14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4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1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7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</wp:posOffset>
                </wp:positionH>
                <wp:positionV relativeFrom="paragraph">
                  <wp:posOffset>7745095</wp:posOffset>
                </wp:positionV>
                <wp:extent cx="740410" cy="37973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609.85pt;mso-position-vertical-relative:text;margin-left:4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054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-4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12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7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1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254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95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31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315</wp:posOffset>
                </wp:positionH>
                <wp:positionV relativeFrom="paragraph">
                  <wp:posOffset>7023735</wp:posOffset>
                </wp:positionV>
                <wp:extent cx="740410" cy="37973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53.05pt;mso-position-vertical-relative:text;margin-left:368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727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28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635</wp:posOffset>
                </wp:positionH>
                <wp:positionV relativeFrom="paragraph">
                  <wp:posOffset>7384415</wp:posOffset>
                </wp:positionV>
                <wp:extent cx="740410" cy="37973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81.45pt;mso-position-vertical-relative:text;margin-left:34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7745095</wp:posOffset>
                </wp:positionV>
                <wp:extent cx="740410" cy="3797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609.85pt;mso-position-vertical-relative:text;margin-left:31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91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226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99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396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63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34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275</wp:posOffset>
                </wp:positionH>
                <wp:positionV relativeFrom="paragraph">
                  <wp:posOffset>6663055</wp:posOffset>
                </wp:positionV>
                <wp:extent cx="740410" cy="3797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9pt;mso-wrap-distance-left:9.05pt;mso-wrap-distance-right:9.05pt;mso-wrap-distance-top:0pt;mso-wrap-distance-bottom:0pt;margin-top:524.65pt;mso-position-vertical-relative:text;margin-left:28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16"/>
      </w:rPr>
      <w:fldChar w:fldCharType="begin"/>
    </w:r>
    <w:r>
      <w:rPr>
        <w:sz w:val="16"/>
        <w:rFonts w:cs="Monotype Corsiva" w:ascii="Monotype Corsiva" w:hAnsi="Monotype Corsiva"/>
      </w:rPr>
      <w:instrText xml:space="preserve"> DATE \@"dd\/MM\/yy" </w:instrText>
    </w:r>
    <w:r>
      <w:rPr>
        <w:sz w:val="16"/>
        <w:rFonts w:cs="Monotype Corsiva" w:ascii="Monotype Corsiva" w:hAnsi="Monotype Corsiva"/>
      </w:rPr>
      <w:fldChar w:fldCharType="separate"/>
    </w:r>
    <w:r>
      <w:rPr>
        <w:sz w:val="16"/>
        <w:rFonts w:cs="Monotype Corsiva" w:ascii="Monotype Corsiva" w:hAnsi="Monotype Corsiva"/>
      </w:rPr>
      <w:t>30/07/26</w:t>
    </w:r>
    <w:r>
      <w:rPr>
        <w:sz w:val="16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Y Sco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lgebra Pyramid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44:00Z</dcterms:created>
  <dc:creator>Yvonne Thomson</dc:creator>
  <dc:description/>
  <cp:keywords/>
  <dc:language>en-US</dc:language>
  <cp:lastModifiedBy> </cp:lastModifiedBy>
  <cp:lastPrinted>2005-04-28T19:47:00Z</cp:lastPrinted>
  <dcterms:modified xsi:type="dcterms:W3CDTF">2010-12-14T18:44:00Z</dcterms:modified>
  <cp:revision>2</cp:revision>
  <dc:subject/>
  <dc:title/>
</cp:coreProperties>
</file>